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nexée à la circulaire du ministre de l’aménagement du territoire et de l’environneme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date du ... octobre 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se pour l’application u décret n° ... 2001 du .. octobre 20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if à la procédure de désignation des sites Natura 2000 et modifiant le code ru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E DES 531 SITES DONT LA DECISION DE TRANSMISSION A LA  COMMISSION A ETE ANNULEE PAR LE CONSEIL D’ETA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22 JUIN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égion Alsac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94"/>
        <w:gridCol w:w="6802"/>
      </w:tblGrid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-départemental :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Bas-Rhin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Haut-Rhi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79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SECTEUR ALLUVIAL RHIN - RIED - BRUCH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-Rhin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79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HAUTE MODER - LE HAUT BASSIN DE LA MODER ET DE SES AFFLUENTS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79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LAUTER ENTRE WISSEMBOURG ET LAUTERBOURG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798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MASSIF FORESTIER DE HAGUENAU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799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SGES DU NORD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80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DONON (massifs du Donon, du Schneeberg et du Grossmann)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20180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CHAMP DU FEU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>Haut-Rhin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05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PROMONTOIRES SILICEUX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06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COLLINES SOUS-VOSGIENNES HAUT-RHINOISES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07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HAUTES VOSGES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10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DOLLER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11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SUNDGAU, REGION DES ETANGS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12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JURA ALSACIEN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4201813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HARDT NORD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gion Aquitai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77"/>
        <w:gridCol w:w="6533"/>
      </w:tblGrid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 :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rdog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6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NIZONNE [interrégional avec Poitou-Charentes]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nd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-Maritim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GIRONDE [interrégional avec Poitou-Charentes]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rdog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n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6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DORDOGN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t-et-Garo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n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9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U CIRO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t-et-Garo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nd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0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GARONN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yrénées-Atlantique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2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'ADOUR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rdogn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6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DES BEUNE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6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CALCAIRES DE LA VALLEE DE LA VEZER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DE LA DRONN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CALCAIRES DU CAUSSE DE DAGLAN ET DE LA VALLEE DU CEOU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S D'AZERAT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CALCAIRES DE BORREZE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nl-NL"/>
              </w:rPr>
              <w:t>Girond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R720067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DU LITTORAL GIRONDIN DE LA POINTE DE GRAVE AU CAP FERRET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IN D'ARCACHO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8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E L’ARRIERE DUNE LITTORAL GIRONDI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8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BRUGES, BLANQUEFORT ET PARAMPUYR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8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CAGE HUMIDE DE CADAUJAC ET SAINT-MEDARD D’EYRAN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R720069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DE CENAC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R720069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S DU TROU NOIR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0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DUNAIRES DE LA TESTE DE BUCH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R720070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SOUTERRAINES DE VILLEGOU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977"/>
        <w:gridCol w:w="6533"/>
      </w:tblGrid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ande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R7200711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MODERNES DU LITTORAL LANDAIS DE MIMIZAN PLAGE AU VIEUX BOUCAU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1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MODERNES DU LITTORAL LANDAIS DE VIEUX BOUCAU A HOSSEGOR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1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MODERNES DU LITTORAL LANDAIS DE CAP BRETON A TARNO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1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E L’ETANG DE LEO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1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E L’ARRIERE DUNE DU MARENSI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1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ASSOCIEES AU MARAIS D’ORX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2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THES DE L’ADOUR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2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 HUMIDE DU METRO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2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TOURBIERE DE MEE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2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GUNES DE BROCAS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t-et-Garonn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38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’OURBIS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39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’AVANCE</w:t>
            </w:r>
          </w:p>
        </w:tc>
      </w:tr>
      <w:tr>
        <w:trPr>
          <w:trHeight w:val="375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yrénées-Atlantiques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42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MOULLE DE JAOUT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43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GER ET DU LURIEN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44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SESQUES ET DE L’OSSAU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46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L’ANIE ET D’ESPELUNGUER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70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C BOISE DU CHATEAU DE PAU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75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MAINE D'ABBADIA ET CORNICHE BASQUE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777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C DE MOURISC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Auvergn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96"/>
        <w:gridCol w:w="6498"/>
      </w:tblGrid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région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ie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y-de-Dôm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-NOIRS [interrégional avec Rhône-Alpes]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al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y-de-Dôm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39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ENS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ntal 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Loi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7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METS DU NORD MARGERIDE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>Allier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830101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ALLIER NORD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8301019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S DE LA MADELEIN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830102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TRONCAIS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830102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S COLETTES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ntal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5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CANTALIEN (parties ouest et est)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56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 ET ZONES HUMIDES DU NORD-EST DU MASSIF CANTALIEN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58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VIRONS DE MEALLET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59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E LA PLANEZE DE SAINT-FLOUR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60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E LA REGION DE RIOM-ES-MONTAGN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6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DE RAULHAC ET CROS DE RONESQU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65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ET COTEAUX THERMOPHILES DE LA REGION DE MAURS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69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BRAC</w:t>
            </w:r>
          </w:p>
        </w:tc>
      </w:tr>
      <w:tr>
        <w:trPr>
          <w:trHeight w:val="340" w:hRule="atLeast"/>
        </w:trPr>
        <w:tc>
          <w:tcPr>
            <w:tcW w:w="8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Loi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76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ZENC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77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LIMAGN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84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MONT BAR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87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CS DE BREYS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096"/>
        <w:gridCol w:w="6640"/>
      </w:tblGrid>
      <w:tr>
        <w:trPr>
          <w:trHeight w:val="340" w:hRule="atLeast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y-de-Dôm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30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S DU FOREZ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35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ET COTEAUX XEROTHERMIQUE DES COUZES ET LIMAGNES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3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SALE DE SAINT-BEAUZIR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0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ZALLIER NORD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ZALLIER SUD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2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S-DOR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4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ZELLES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Y DE PILEYRE-TURLURON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52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INE DES PUY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Basse-Normandi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55"/>
        <w:gridCol w:w="6094"/>
      </w:tblGrid>
      <w:tr>
        <w:trPr>
          <w:trHeight w:val="340" w:hRule="atLeast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c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077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U MONT SAINT-MICHEL [interrégional avec Bretagne]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rt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en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5200646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PES MANCELLES [interrégional avec Pays de la Loire]</w:t>
            </w:r>
          </w:p>
        </w:tc>
      </w:tr>
      <w:tr>
        <w:trPr>
          <w:trHeight w:val="340" w:hRule="atLeast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nch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07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ILES CHAUSEY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083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NAIRE DE HEAUVILLE A VAUVILLE</w:t>
            </w:r>
          </w:p>
        </w:tc>
      </w:tr>
      <w:tr>
        <w:trPr>
          <w:trHeight w:val="340" w:hRule="atLeast"/>
        </w:trPr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092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U GRAND HAZ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108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 ET COTEAUX A L'OUEST DE MORTAGNE-AU-PERCHE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119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IN DE L'ANDAINETT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Bourgogn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365"/>
        <w:gridCol w:w="993"/>
        <w:gridCol w:w="4879"/>
      </w:tblGrid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régional :</w:t>
            </w:r>
          </w:p>
          <w:p>
            <w:pPr>
              <w:pStyle w:val="PlainText"/>
              <w:ind w:left="-79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Ma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-d'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5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TOURBEUX DU PLATEAU DE LANGRES (SECTEUR SUD-OUEST) [interrégional avec Champagne-Ardenne]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ône-et-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1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U MONT BEUVRAY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ône-et-Lo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7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LOIRE ENTRE DEVAY ET DIGOI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ône-et-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-d'O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75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S A CHAUVES-SOURIS EN COTE D'OR, SAONE-ET-LOIRE ET DANS L'YON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3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RIVERAINES ET DE RAVINS, CORNICHES, PRAIRIES HUMIDES DE LA VALLEE DE LA CURE ET DU COUSIN DANS LE NORD MORVA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7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ISSEAUX A ECREVISSES DU BASSIN DE LA CUR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ône-et-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8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TRAIE MONTAGNARDE ET TOURBIERES DU HAUT MORVA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èv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-d'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92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S A LITTORELLES ET QUEUES MARECAGEUSES, PRAIRIES MARECAGEUSES ET PARATOURBEUSES DU NORD MORVAN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ôte-d'O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57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FORESTIERS, PRAIRIES ET PELOUSES DE LA VALLEE DU SUZON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58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FORESTIERS, PELOUSES ET MARAIS DES MASSIFS DE MOLOY, LA BONIERE ET LAMARGELL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0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S FORESTIERS DE FRANCHEVILLE, D'IS-SUR-TILLE ET DES LAVEROTTE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3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TUFEUX DU CHATILLONNAIS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1000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, PELOUSES, EBOULIS DE LA VALLEE DU RHOIN ET DU RAVIN D'ANTHEUI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1002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ÊT DE RAVIN A LA SOURCE TUFEUSE DE L'IGNON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ièv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5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LOIRE ENTRE FOURCHAMBAULT ET NEUVY-SUR-LOIR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68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C D'ALLIER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6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TOPES A ECREVISSES, COMPLEXE HUMIDE DE FOND DE VALLON ET LANDES SECHES DE LA VALLEE DE LA DRAGNE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9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U VERNAY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95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IRIES MARECAGEUSES ET PARATOURBEUSES DE LA VALLEE DE LA C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004"/>
        <w:gridCol w:w="6284"/>
      </w:tblGrid>
      <w:tr>
        <w:trPr>
          <w:trHeight w:val="340" w:hRule="atLeas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ône-et-Loi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7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CALCICOLES DU MACONNAIS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76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IRIES ET FORETS INONDABLES DU VAL DE SAONE ENTRE CHALON ET TOURNUS ET DE LA BASSE VALLEE DE LA GROSNE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7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CONTINENTALES, TOURBIERE DE LA TRUCHERE ET PRAIRIES DE LA BASSE SEILLE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IRIES INONDABLES DE LA BASSE VALLEE DU DOUBS JUSQU'A L'AMONT DE NAVILLY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8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, LANDES, TOURBIERES DE LA VALLEE DE LA CANCHE</w:t>
            </w:r>
          </w:p>
        </w:tc>
      </w:tr>
      <w:tr>
        <w:trPr>
          <w:trHeight w:val="340" w:hRule="atLeast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o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7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FORETS CALCICOLES DES COTEAUX DE LA CURE ET DE L'YONNE EN AMONT DE VINCELLES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099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, MARAIS ET FORETS ALLUVIALES DE LA VALLEE DU BRANLIN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601009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ET GATINES DE PUISAY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Bretagn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3"/>
        <w:gridCol w:w="6511"/>
        <w:gridCol w:w="7"/>
      </w:tblGrid>
      <w:tr>
        <w:trPr>
          <w:trHeight w:val="340" w:hRule="atLeast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bihan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-Atlantiqu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0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VILAINE [interrégional avec Pays de la Loire]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nch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50007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U MONT SAINT-MICHEL [interrégional avec Basse-Normandie]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s-d’Arm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E LANCIEUX, BAIE DE L’ARGUENON, ARCHIPEL DE SAINT MALO ET DINARD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s-d’Arm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6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RANCE</w:t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ôtes-d’Armo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0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TES DE BASSIN DU BLAVET ET DE L’HYERES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08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VIERE LEGUER, FORETS DE BEFFOU, COAT AN NOZ ET COAT AN HAY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09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 DE GRANIT ROSE DE MILLIAU A TOME, ARCHIPEL DES SEPT-ILES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0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 DE TRESTEL A LA BAIE DE PAIMPOL, ESTUAIRES DU JAUDY ET DU TRIEUX, ARCHIPEL DE BREHAT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 D’ERQUY, CAP FREHEL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6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DE LA POTERIE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7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LORGE, LANDES DE LANFAINS, CIME DE KERCHOUAN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66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’YFFINIAC, ANSE DE MORIEUX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100"/>
        <w:gridCol w:w="6901"/>
        <w:gridCol w:w="7"/>
      </w:tblGrid>
      <w:tr>
        <w:trPr>
          <w:trHeight w:val="340" w:hRule="atLeast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nistè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3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S D’ARREE CENTRE ET EST, BOIS DU COATLOSQUET ET VALLEE DU QUEFFLEUTH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4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E DU MENEZ HOM-ARGOL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5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E MORLAIX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6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E DE GOULVEN, DUNES DE KEREMMA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7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ABER WRAC’H – ABER BENOIT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8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HIPEL DE MOLENE ET ILE D’OUESSANT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19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QU’ILE DE CROZO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 SIZUN, ILE DE SEI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1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’AUDIERNE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3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HIPEL DES GLENA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9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U CRANOU, MENEZ MEUR, YEUN, KERGOAREM ET PORZALLA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ORET DE HUELGOAT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3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SSENY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5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INTE DE CORSEN, LE CONQUET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6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DE DE BREST, ESTUAIRE DE L’AULNE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8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MOUSTERLI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49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ET ETANGS DE TREVIGNO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67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TOURBIERE DE LANN GAZEL</w:t>
            </w:r>
          </w:p>
        </w:tc>
      </w:tr>
      <w:tr>
        <w:trPr>
          <w:trHeight w:val="340" w:hRule="atLeast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le-et-Vilai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5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E FORESTIER RENNES-LIFFRE-CHEVRE, ETANG ET LANDE D’OUEE, FORET DE HAUTE SEVE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5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S DU CANAL D’ILLE ET RANCE, ETANG DE TREMIGNON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5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 DE CANCALE A PARAME</w:t>
            </w:r>
          </w:p>
        </w:tc>
      </w:tr>
      <w:tr>
        <w:trPr>
          <w:trHeight w:val="340" w:hRule="atLeast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rbihan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7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NAIRE GAVRES-PLOUHINEC ET ZONES HUMIDES ASSOCIEES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29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LFE DU MORBIHAN, COTE OUEST DE RHUYS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VIERE DE PENERF, MARAIS DE SUSCINIO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1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 DE GROIX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E ILE EN MER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3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HIPEL DE HOUAT-HOEDIC, POINTE DU CONGUEL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34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VILAINE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59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VIERE LAITA, POINTE DU TALUS, ETANGS DU LOC’H ET DE LANNENEC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Centr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23"/>
        <w:gridCol w:w="7043"/>
        <w:gridCol w:w="8"/>
      </w:tblGrid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, BOIS ET MARAIS CALCAIRES DE LA CHAMPAGNE BERRICHONN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OTS DE MARAIS ET COTEAUX CALCAIRES AU NORD-OUEST DE LA CHAMPAGNE BERRICHONN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-et-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NDE BRENNE, PETITE BRENNE ET QUEUE DE BRENN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-et-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7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INDR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t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-et-Ch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OGNE DU NORD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t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-et-Ch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6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LOIRE DE MOSNES A TAVERS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e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1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S FORESTIERS ET RIVIERES DU PAYS-FORT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40052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LOIRE DE NEUVY AU BEC D'ALLIER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OLOGNE DE L'EST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ure-et-Loi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 FORESTIER DU PERCHE D'EURE-ET-LOIR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EURE DE MAINTENON A ANET ET VALLONS AFFLUENTS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E A CHAUVE-SOURIS VALENCAY-LY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CREUSE ET AFFLUENTS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dre-et-Loi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4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PUYS DU CHINONAIS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4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E FORESTIER DE CHINON, LANDES DU RUCHARD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4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LOIRE DE CANDES SAINT MARTIN A MOSNES</w:t>
            </w:r>
          </w:p>
        </w:tc>
      </w:tr>
      <w:tr>
        <w:trPr>
          <w:trHeight w:val="340" w:hRule="atLeast"/>
        </w:trPr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iret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ESSONNE ET VALLONS VOISINS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'ORLEANS ET PERIPHERI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S DU LOING, DE L'OUANNE, DE l'AVEYRON, BASSIN MOYEN DU VERNISSON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7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ET ETANGS DE LA PUISAY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2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LOIRE DE TAVERS A BELLEVILLE-SUR-LOIRE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3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CALCAIRES LIGERIENS ENTRE OUZOUER-SUR-LOIRE ET BRIAR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9"/>
        <w:gridCol w:w="1"/>
        <w:gridCol w:w="6800"/>
      </w:tblGrid>
      <w:tr>
        <w:trPr>
          <w:trHeight w:val="340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443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ir-et-Che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7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ET DE LAMOTTE-BEUVRON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58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MAINE DE CHAMBORD ET FRACTION DE LA VALLEE DU BEUVRO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R2400560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DE LA CROISNE, DE LA SAULDRE ET DE LA RERE EN AVAL DE SALBRIS ET TERRASSES ALLUVIALES ENVIRONNANTE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*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6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U CHER ET COTEAUX, FORET DE GROSBOI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6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CISSE EN AMONT DE SAINT-LUBIN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63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E A CHIROPTERES DE SAINT-GERVAIS-LA-FORET ET FORET DE RUSSY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400564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CALCAIRES RICHES EN CHIROPTERES DES ENVIRONS DE MONTOIRE-SUR-LE-LOI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* </w:t>
      </w:r>
      <w:r>
        <w:rPr>
          <w:rFonts w:eastAsia="Arial" w:cs="Arial" w:ascii="Arial" w:hAnsi="Arial"/>
          <w:sz w:val="22"/>
          <w:szCs w:val="22"/>
        </w:rPr>
        <w:t>sites n’étant plus présents dans l’état des transmissions à la Commission au 31 mai 200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Champagne-Arden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121"/>
        <w:gridCol w:w="7221"/>
        <w:gridCol w:w="7"/>
      </w:tblGrid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région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ôte-d'O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Mar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TOURBEUX DU PLATEAU DE LANGRES (SECTEUR SUD-OUEST) [interrégional avec Bourgogne]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Ma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1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TROIS-FONTAINES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Ma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b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3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 DE LA HORRE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Ma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34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RVOIR DE LA MARNE DIT DU DER-CHANTECOQ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denn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EZES DU PLATEAU DE ROCROI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 DU PLATEAU ARDENNAIS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9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DE LA VALLEE DE LA SEMOY A THILAY ET HAUTES-RIVIERES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0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SIGNY-L'ABBAYE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01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U MONT-DIEU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  <w:t>Aub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10025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 DES BREBIS A BRIENNE-LA-VIEILLE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100282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LA VANNE A VILLEMAUR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05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'ORIENT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10030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ET CLAIRIERES DES BAS-BOIS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3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SOUTERRAINES D'ARSONVAL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Mar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6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TUFEUX DU PLATEAU DE LANGRES (SECTEUR SUD-EST)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78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FIERE DE ROLAMPONT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19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DU ROGNON ET DE LA SUEURRE ET MASSIF FORESTIER DE LA CRETE, ECOT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33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UVRAGES MILITAIRES DE LA REGION DE LANGRES</w:t>
            </w:r>
          </w:p>
        </w:tc>
      </w:tr>
      <w:tr>
        <w:trPr>
          <w:trHeight w:val="340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100267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ET MARES DE MESNIL-SUR-OGER ET D'OGER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100333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S LATERAUX DU DER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>FR2100340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SOUTERRAINES DE VERTU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Cors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089"/>
        <w:gridCol w:w="6626"/>
        <w:gridCol w:w="8"/>
      </w:tblGrid>
      <w:tr>
        <w:trPr>
          <w:trHeight w:val="340" w:hRule="atLeast"/>
        </w:trPr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se-du-Su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TO/SCANDOLA/REVELLATA/CALVI (zone terrestre et marine)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se-du-Su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MONTAGNEUX DU CINTO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se-du-Su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U COSCIONE ET MASSIF DE L’INCUDINE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se-du-Su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0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VIERE DE LA SOLENZAR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se-du-Su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RENOSO</w:t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se-du-Sud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FORET DE L’OSPEDALE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LAVU SANTU ET LITTORAL DE FAUTE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S PINARELLU ET ROSCA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7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S CERBICALE ET FRANGE LITTORAL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0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E PADULE DE SUARTONE, RONDINAR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1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E PERTUSATO/ BONIFACIO ET ILES LAVEZZI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TILEGNE-LA TRINITE DE BONIFACIO-FAZZIO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3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CAPINA-ORTOLO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TES A ANCHUSA CRISPA DE L’EMBOUCHURE DU RIZZANESE ET D’OLMETO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9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S SANGUINAIRES, PLAGE DE LAVA ET PUNTA PELLUSELL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04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ION D’ANCHUSA CRISPA DE CANNELL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0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NARELLU : DUNES ET ETANGS DE PADULATU ET PADULATU TORTU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07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DE SAN CIPRIANU : ETANGS D’ARASU ET ILES SAN CIPRIANU ET ILOT CORNUT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09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S ET POINTE BRUZZI, ETANGS DE CHEVANU ET D’ARBITRU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0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BOUCHURE DU TARAVO, PLAGE DE TENUTELLA ET ETANG DE TANCHICCI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2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NTA CALCIN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5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DE L’OSO, PUNTA DI BENEDETTU ET MURA DELL’UND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6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IPERAIE DE PORTO POLLO ET PLAGE DE CUPABIA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619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CAMPO DELL’ORO (AJACCIO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113"/>
        <w:gridCol w:w="6908"/>
      </w:tblGrid>
      <w:tr>
        <w:trPr>
          <w:trHeight w:val="340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Cors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68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 CORSE NORD ET ILE FINOCCHIAROLA, GIRAGLIA ET CAPENSE (COTE DE MACINAGGIO A CENTURI)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69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TES DU CAP CORSE, VALLON DE SISCO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0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RIATES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 DE BIGUGLIA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2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MUCCHIATANA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3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SAN PEDRONE (CASTAGNICCIA)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7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VIERE ET VALLEE DU FANGO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78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ROTONDO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0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L SALE, ZONES HUMIDES PERIPHERIQUES ET FORET LITTORALE DE PINIA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400581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 DE PALO ET CORDON DUNAIR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Franche-Comté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123"/>
        <w:gridCol w:w="1"/>
        <w:gridCol w:w="6978"/>
        <w:gridCol w:w="5"/>
      </w:tblGrid>
      <w:tr>
        <w:trPr>
          <w:trHeight w:val="340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b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r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280</w:t>
            </w:r>
          </w:p>
        </w:tc>
        <w:tc>
          <w:tcPr>
            <w:tcW w:w="6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IN DU DRUGEON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b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ra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17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ONS FORESTIERS, RIVIERES, RUISSEAUX, MILIEUX HUMIDES ET TEMPORAIRES DE LA FORET DE CHAUX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ritoire de Belfort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Saône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47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, LANDES ET MARAIS DES BALLONS D'ALSACE ET DE SERVANCE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ub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Saô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ra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51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CAVITES A MINIOPTERES DE SCHREIBERS EN FRANCHE-COMTE (15 cavités)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ub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283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ET LAC DE REMORAY, DES GRANGES SAINTE MARIE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288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CRET DES ROCHES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04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CAVITES A BARBASTELLES ET GRANDS RHINOLOPHES DE LA VALLEE DU DOUBS (4 cavités)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Saô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45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CAVITES A RHINOLOPHES DE LA REGION DE VESOUL (6 cavités)</w:t>
            </w:r>
          </w:p>
        </w:tc>
      </w:tr>
      <w:tr>
        <w:trPr>
          <w:trHeight w:val="340" w:hRule="atLeast"/>
        </w:trPr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ra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12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 LA COMBE DU GRAND ESSART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15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 DU NANCHEZ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16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U LIZON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19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RISOUX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20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U MASSACRE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21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ULEE DES PLANCHES PRES ARBOIS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22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ULEE DE BAUME-LES-MESSIEURS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26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C DE BONLIEU, ETANG DU LAUTREY, FORETS ET FALAISES ENVIRONNANTES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301330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E DES QUATRE LACS DE NARLAY, ILAY, GRAND ET PETIT MACLU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Haute-Normandi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1134"/>
        <w:gridCol w:w="6554"/>
        <w:gridCol w:w="1"/>
        <w:gridCol w:w="9"/>
      </w:tblGrid>
      <w:tr>
        <w:trPr>
          <w:trHeight w:val="340" w:hRule="atLeast"/>
        </w:trPr>
        <w:tc>
          <w:tcPr>
            <w:tcW w:w="8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-département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u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ine-Marit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23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UCLES DE LA SEINE AVAL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u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2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VERNIER ET BASSE VALLEE DE LA RISL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28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>VALLEE DE L’EUR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nl-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4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LYONS</w:t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ine-Maritim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2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SEIN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2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UCLES DE LA SEINE AMONT, COTEAUX D’ORIVAL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3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FORET D’EU ET LES PELOUSES ADJACENTE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39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TTORAL CAUCHOIS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30014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 EGLANTIE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Ile-de-Franc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82"/>
        <w:gridCol w:w="6969"/>
        <w:gridCol w:w="3"/>
      </w:tblGrid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ine-et-Mar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on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79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FONTAINEBLEAU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-d'Oi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velin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79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AUX ET BOUCLES DE LA SEINE</w:t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sso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80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CALCAIRES DU GÂTINAIS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80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S BASSES VALLEES DE LA JUINE ET DE L'ESSONNE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80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TTES GRESEUSES DE L'ESSONNE</w:t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ine-et-Mar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80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E VALLEE DU LOING</w:t>
            </w:r>
          </w:p>
        </w:tc>
      </w:tr>
      <w:tr>
        <w:trPr>
          <w:trHeight w:val="340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velin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79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RAMBOUILLET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110080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 DE LA FORET D’YVELIN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Languedoc-Roussillo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063"/>
        <w:gridCol w:w="6742"/>
        <w:gridCol w:w="6"/>
      </w:tblGrid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yrénées-Orientale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d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èg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7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MADRES-CORONAT [interrégional avec Midi-Pyrénées]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d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dèch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5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E ARDECHE URGONIENNE [interrégional avec Rhône-Alpes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d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zèr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6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 LOZER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d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éraul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8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USSE DU LARZAC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d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4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E LAGUNAIRE DE BAGES-SIGEAN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53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LA CLAPE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ard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71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L’AIGOUAL ET DU LINGAS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0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PETIT RHON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0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CAMARGUE GARDOISE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érault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1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 DU BAGNAS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1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DONIES DU CAP D’AGD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16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DE NOTRE-DAME DE L’AGENOUILLAD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2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CAROUX ET L’ESPINOUS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2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E JULIO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28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E LA RIVIERE MORT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30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E ROQUEHAUT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34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ORPELLIERES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zè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55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GNE DE LA MARGERID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57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E CHARPAL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62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 DES CADES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379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USSE MEJA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96"/>
        <w:gridCol w:w="7117"/>
        <w:gridCol w:w="3"/>
      </w:tblGrid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yrénées-Orientales</w:t>
            </w:r>
          </w:p>
          <w:p>
            <w:pPr>
              <w:pStyle w:val="PlainText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72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PUIGMAL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75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CANIGOU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Limousi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069"/>
        <w:gridCol w:w="7029"/>
        <w:gridCol w:w="7"/>
        <w:gridCol w:w="3"/>
      </w:tblGrid>
      <w:tr>
        <w:trPr>
          <w:trHeight w:val="340" w:hRule="atLeast"/>
        </w:trPr>
        <w:tc>
          <w:tcPr>
            <w:tcW w:w="8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u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Vienn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4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ET ZONES HUMIDES AUTOUR DU LAC DE VASSIVIERE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u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Vienn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47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GARTEMPE SUR L'ENSEMBLE DE SON COURS ET AFFLUENTS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u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Vienn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49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'EPAGNE</w:t>
            </w:r>
          </w:p>
        </w:tc>
      </w:tr>
      <w:tr>
        <w:trPr>
          <w:trHeight w:val="340" w:hRule="atLeast"/>
        </w:trPr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rèz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0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ET ZONES HUMIDES DE LA HAUTE VEZERE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19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CALCICOLES ET FORETS DU CAUSSE CORREZIEN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20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IMES DE LA FAGE</w:t>
            </w:r>
          </w:p>
        </w:tc>
      </w:tr>
      <w:tr>
        <w:trPr>
          <w:trHeight w:val="340" w:hRule="atLeast"/>
        </w:trPr>
        <w:tc>
          <w:tcPr>
            <w:tcW w:w="8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reus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2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IN DE GOUZON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2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 L'ETANG DU BOURDEAU</w:t>
            </w:r>
          </w:p>
        </w:tc>
      </w:tr>
      <w:tr>
        <w:trPr>
          <w:trHeight w:val="340" w:hRule="atLeast"/>
        </w:trPr>
        <w:tc>
          <w:tcPr>
            <w:tcW w:w="8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Vie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3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 LA SOURCE DU RUISSEAU DES DAUGES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401137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LANDES SERPENTINICOLES DU SUD DE LA HAUTE VIENN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Lorrain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040"/>
        <w:gridCol w:w="2"/>
        <w:gridCol w:w="6630"/>
      </w:tblGrid>
      <w:tr>
        <w:trPr>
          <w:trHeight w:val="340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sell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1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VALLONS FORESTIERS DU RUPT DE MAD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s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55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MILIEUX CAVERNICOLES DE LA VALLEE DE LA CHIERS ET DE L’OTHAIN, BUXAIE DE MONTMEDY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s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6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S DE MEUS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s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9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HUMIDE DE LA REINE ET CATENA DE RANGEVAL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s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22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C DE MADINE ET ETANGS DE PANNES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sge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urthe-et-Mosel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27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MOSELLE (secteur Chatel-Flavigny)</w:t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urthe-et-Mosell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78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MOSELLE DU FOND DE MONVAUX AU VALLON DE LA DEUILLE, ANCIENNE POUDRIERE DE BOIS SOUS ROCH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1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TRAIE SAPINIERE DE BOUSSON ET DU GRAND CHENEAU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40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’ESCHE DE ANSAUVILLE A JEZAINVILLE</w:t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us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53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VALLONS FORESTIERS DE CHAUVONCOURT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54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FORET ET FORT DE PAGNY-LA-BLANCHE-COT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4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DE LORRY-MARDIGNY, ARRY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0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 DE DEMANGE, SAINT-JOIRE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2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DE GONDRECOURT-LE-CHATEAU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3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DES ARGONNELLES</w:t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5</w:t>
            </w:r>
          </w:p>
        </w:tc>
        <w:tc>
          <w:tcPr>
            <w:tcW w:w="6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OMANIALE DE BEAULIE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"/>
        <w:gridCol w:w="1131"/>
        <w:gridCol w:w="7890"/>
      </w:tblGrid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sell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59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DU PAYS MESSIN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7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ROCHERS DU PAYS DE SIERCK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8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A OBERGAILBACH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69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 DE DELME ET ANCIENNES CARRIERES DE TINCRY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7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NES DU CASTELBERG, DU HAUT BOIS (LONGEVILLE-LES-SAINT-AVOLD) ET DU BLEIBERG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88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ONS DE GORZE ET GROTTE DE ROBERT FEY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3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TE DES VOSGES MOSELLANES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8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RS D’EAU, TOURBIERES, ROCHERS ET FORETS DES VOSGES DU NORD ET SOUTERRAIN DE RAMSTEIN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19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S DU LINDRE, DE ZOMMANGE, DU LANSQUENET, DE RORBACH LES DIEUZE, DE NOLWEIHER, ETANG HAUT WEYER, DE DESSELING ET ZONES VOISINES (FORET D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sg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1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FORESTIERS ET PRAIRIES HUMIDES DES VALLEES DU MOUZON ET DE L’ANGER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4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OMANIALE DE GERARDMER OUEST (LA MORTE FEMME, FAIGNES DE NOIR RUPT)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6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GRAND VENTRON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7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VOLOGNE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8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HAUTE MEURTHE, DEFILE DE STRAITURE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199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SAINT-MAURICE et BUSSANG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2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LONGEGOUTTE ET DU GEHANT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3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UMES DU HOHNECK, KASTELBERG, RAINKOPF, ET CHARLEMAGNE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4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TEUR DU TANET GAZON DU FAING</w:t>
            </w:r>
          </w:p>
        </w:tc>
      </w:tr>
      <w:tr>
        <w:trPr>
          <w:trHeight w:val="340" w:hRule="atLeast"/>
        </w:trPr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4100206</w:t>
            </w:r>
          </w:p>
        </w:tc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 MACHAIS ET CIRQUE DE BLANCHEME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Midi-Pyréné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042"/>
        <w:gridCol w:w="7406"/>
        <w:gridCol w:w="3"/>
      </w:tblGrid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région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rièg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d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yrénées-Oriental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10147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MADRES-CORONAT [interrégional avec Languedoc-Roussillon]</w:t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-département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rn-et-Garo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1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RES DE LABASTIDE DE PENNE ET DE BELFORT DU QUERCY</w:t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ièg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2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ISARD, MAIL DE BULARD, PIC DE MAUBERME, DE SERRE HAUTE ET DU CRABER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2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U RIBEROT ET MASSIF DU MONT VALLIER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2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IES CALCAIRES DE TARASCON SUR ARIEGE ET GROTTE DE LA PETITE CAOUGNAU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3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ERIGUT, LAURENTI, RABASSOLLES, BALBONNE, LA BRUYANTE, HAUTE VALLEE DE L'ORIEG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35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'ALIOU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3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E MONTSERO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3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U KER DE MASSAT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4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DE TOURTOUSE</w:t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yron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4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U TARN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49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E LA JONT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E LA DOURBI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E TREVEZEL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2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E LA VIS ET DE LA VIRENQU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5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USSE NOIR ET SES CORNICHE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7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ALASSES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58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OS RUINIFORME DU RAJAL DEL GORP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6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RE DE COUGOUILL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64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ET CORNICHE DU GUILHAUMARD</w:t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Garo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80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 VALLEE D'OO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81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 VALLEE DE LA PIQUE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883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 VALLEE DE LA GARONN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151"/>
        <w:gridCol w:w="7665"/>
        <w:gridCol w:w="4"/>
      </w:tblGrid>
      <w:tr>
        <w:trPr>
          <w:trHeight w:val="340" w:hRule="atLeast"/>
        </w:trPr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s-Pyréné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GUERE, BARBAT, CAMBALES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UBE, VIGNEMALE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6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OUE, ASPE, CESTREDE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7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AUBE, GAVARNIE, TROUMOUSE ET BARROUDE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8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PIC LONG CAMPBIELH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29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OUVIELLE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3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S-BARONNIES, COUME DE PAILHAS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3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OUMAJOU ET MOUDANG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3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-LOURON : AYGUES TORTES, CAILLAUAS, GOURGS BLANCS, GORGES DE CLARABIDE, PICS DES PICHADERES ET D'ESTIOUERE, MONTAGNE DE TRAMADITS ET VALL</w:t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Lot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730090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DE L'OUYSSE ET DE L'ALZOU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300909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 CENTRALE DU CAUSSE DE GRAMAT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7300910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S DE LA RAUZE ET DU VERS ET VALLONS TRIBUTAIRES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730091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DE LALBENQUE</w:t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7300917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RES DE SAINT-PAUL DE LOUBRESSAC ET DE SAINT-BARTHELEMY, ET CAUSSE DE PECH TONDUT</w:t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Tarn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730095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LA GRESIGN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Nord-Pas-de-Calai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103"/>
        <w:gridCol w:w="8190"/>
        <w:gridCol w:w="5"/>
      </w:tblGrid>
      <w:tr>
        <w:trPr>
          <w:trHeight w:val="397" w:hRule="atLeas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rd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7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DE LA PLAINE MARITIME FLAMANDE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75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FLANDRIENNES DECALCIFIEES DE GHYVELDE</w:t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s-de-Calai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77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LAISES ET PELOUSES DU CAP BLANC NEZ, DU MONT D’HUBERT, DES NOIRES MOTTES, DU FOND DE LA FORGE ET DU MONT DE COUPLES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78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LAISES DU CRAN AUX ŒUFS ET DU CAP GRIS-NEZ, DUNES DU CHATELET, MARAIS DE TARDINGHEN ET DUNES DE WISSANT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7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LAISES ET DUNES DE WIMEREUX, ESTUAIRE ET BASSE VALLEE DE LA SLACK, GARENNE ET COMMUNAL D’AMBLETEUSE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8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CANCHE, DUNES PICARDES PLAQUEES SUR L’ANCIENNE FALAISE, FORET D’HARDELOT ET FALAISE D’EQUIHEN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8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ET MARAIS ARRIERE-LITTORAUX DE LA PLAINE MARITIME PICARDE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8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, DUNES DE L’AUTHIE, MOLLIERES DE BERCK ET PRAIRIES HUMIDES ARRIERE-LITTORALES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8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BOIS NEUTROCALCICOLES DE LA CUESTA SUD DU BOULONNAIS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85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BOIS NEUTROCALCICOLES DES CUESTAS DU BOULONNAIS ET DU PAYS DE LICQUES ET FORET DE GUINES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9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IRIES ET MARAIS TOURBEUX DE GUINES</w:t>
            </w:r>
          </w:p>
        </w:tc>
      </w:tr>
      <w:tr>
        <w:trPr>
          <w:trHeight w:val="397" w:hRule="atLeast"/>
        </w:trPr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3100495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AIRIES, MARAIS TOURBEUX, FORETS ET BOIS DE LA CUVETTE AUDOMAROISE ET DE SES VERSANT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PAC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063"/>
        <w:gridCol w:w="738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pes-de-Haute-Provenc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uclus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U LUBERON ET PLATEAU DES CLAPARED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pes-de-Haute-Provenc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ND CANYON DU VERDON - PLATEAU DE LA PALUD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es-de-Haute-Provenc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T DE LA VALLEE DE L'UBAY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ON DU LAUZANIER - LA TOUR DES SAGNES - VALLON DES TERRES PLEIN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RMILLOUSE - GIMETTE - VALLON DE LA BLANCHE DE LAVERCQ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GNE DU CHEVAL BLANC - MONTAGNE DES BOULES - BARRE DES DOURB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GNE DE VAL - HAUT - CLUES DE BARLES - CLUES DE VERDACH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GNE DE LUR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GES DE TREVANS - MONTDENIER - MOURRE DE CHANIER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TS DE MONTJUSTIN - LES CRAUX - ROCHERS ET CRETES DE VOLX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 VERDON - GRES D'ANNOT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ES GORGES DU VERDO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pes-Maritim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MERCANTOUR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6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GUAREI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NICHES DE LA RIVIERA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ONS OBSCURS DE NICE ET DE SAINT BLAIS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AGNE DU CHEIRON - PLATEAUX DE CAUSSOLS ET DE CALERN - PUY DE TOURETT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IE ET CAP D'ANTIBES - ILES DE LERINS - DOMAINES TERRESTRE ET MARITIM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ouches-du-Rhô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DE CAMARGU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U CENTRALE - CRAU SECH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LA VALLEE DES BAUX ET MARAIS D'ARLES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 BLEUE - CHAINE DE L'ESTAQUE - DOMAINES TERRESTRE ET MARITIME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CHIPELS MARSEILLAIS - CALANQUES DE MARSEILLE A LA CIOTAT - DOMAINES TERRESTRE ET MARITIM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115"/>
        <w:gridCol w:w="7659"/>
        <w:gridCol w:w="5"/>
      </w:tblGrid>
      <w:tr>
        <w:trPr>
          <w:trHeight w:val="340" w:hRule="atLeast"/>
        </w:trPr>
        <w:tc>
          <w:tcPr>
            <w:tcW w:w="9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s-Alp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498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EYNOT - LAUTARET - ECRINS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02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PIQUE DURANCIEN ET QUEYRASSIN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05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ON DES BANS - VALLEE DU FOURNEL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11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VOLUY - DURBON - CHARANCE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14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ÜSE - MONTAGNE D'AUJOUR - PIC DE CRIGNE - MONTAGNE DE SAINT-GENIS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23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 DE MORGON - FORET DE BOSCODON - BRAGOUSSE</w:t>
            </w:r>
          </w:p>
        </w:tc>
      </w:tr>
      <w:tr>
        <w:trPr>
          <w:trHeight w:val="340" w:hRule="atLeast"/>
        </w:trPr>
        <w:tc>
          <w:tcPr>
            <w:tcW w:w="9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r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09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POINTE FAUCONNIERE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1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 SICIE - SIX FOURS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13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 COTE D'HYERES ET SON ARCHIPEL - DOMAINES TERRESTRE ET MARITIME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21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GAVOTI - LAC DE BONNE COUGNE - LAC REDON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24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 TAILLAT - CAP LARDIER - CAP CAMARAT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627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BOUCHURE DE L'ARGENS - MARAIS DE FREJUS - ETANGS DE VILLEPEY</w:t>
            </w:r>
          </w:p>
        </w:tc>
      </w:tr>
      <w:tr>
        <w:trPr>
          <w:trHeight w:val="340" w:hRule="atLeast"/>
        </w:trPr>
        <w:tc>
          <w:tcPr>
            <w:tcW w:w="9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uclus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80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 VENTOUX - DENTELLES DE MONTMIRAIL - GORGES DE LA NESQUE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82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URRE DE LA BELLE ETOILE - ROCHERS DE LIOUX</w:t>
            </w:r>
          </w:p>
        </w:tc>
      </w:tr>
      <w:tr>
        <w:trPr>
          <w:trHeight w:val="34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9301583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RES DE ROUSSILLON ET DE GIGNAC - MARNES DE PERREA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Pays-de-la-Loir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55"/>
        <w:gridCol w:w="7483"/>
      </w:tblGrid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en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rt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46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PES MANCELLES [interrégional avec Basse-Normandie]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-Atlantiqu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rbihan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le-et-Vila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300002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VILAINE [interrégional avec Bretagne ]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-département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-Atlantiqu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dé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3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BRETON, BAIE DE BOURGNEUF, ILE DE NOIRMOUTIER ET FORET DE MONTS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ire-Atlantiqu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2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LOIR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25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C DE GRAND-LIEU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27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SALANTS GUERANDAIS, TRAICTS DU CROISIC ET DUNES DE PEN-BRON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ye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39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’ERVE EN AVAL DE SAINT-PIERRE-SUR-ERVE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  <w:t>Sarth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47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U NARAIS, FORET DE BERCE ET RUISSEAU DU DINA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48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VIBRAY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SILL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5200651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SOUTERRAINES DE LA VOLONNIER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FR5200652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SOUTERRAINES DE VOUVRAY-SUR-HUISN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097"/>
        <w:gridCol w:w="7524"/>
        <w:gridCol w:w="5"/>
      </w:tblGrid>
      <w:tr>
        <w:trPr>
          <w:trHeight w:val="340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endé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4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ES ROCHEUSES, DUNES, LANDES ET MARAIS DE L’ILE D’YEU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5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DE LA SAUZAIE ET MARAIS DU JAUNAY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6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, FORET ET MARAIS D’OLONNE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200659</w:t>
            </w:r>
          </w:p>
        </w:tc>
        <w:tc>
          <w:tcPr>
            <w:tcW w:w="7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POITEVIN ET BAIE DE L’AIGUILLON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Picardie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32"/>
        <w:gridCol w:w="7335"/>
        <w:gridCol w:w="6"/>
      </w:tblGrid>
      <w:tr>
        <w:trPr>
          <w:trHeight w:val="340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 Inter-départemental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sn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is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9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RETZ</w:t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is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8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'HIRSON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9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SAINT-GOBAIN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9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OMANIALE DE LAVERGNY</w:t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is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7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VITE DE LARRIS MILLET A SAINT-MARTIN-LE-NOEUD</w:t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8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COMPIEGNE, LAIGUE</w:t>
            </w:r>
          </w:p>
        </w:tc>
      </w:tr>
      <w:tr>
        <w:trPr>
          <w:trHeight w:val="340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mm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2200349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CRECY-EN-PONTHIEU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Poitou-Charent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263"/>
        <w:gridCol w:w="6920"/>
        <w:gridCol w:w="3"/>
      </w:tblGrid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rdog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6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NIZONNE [interrégional avec Aquitaine]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-Maritim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nd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7200677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UAIRE DE LA GIRONDE [interrégional avec Aquitaine]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x-Sèvres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-Maritim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4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POITEVIN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ent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x-Sèvr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50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FORESTIER DE CHIZE-AULNAY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rent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0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’ISSOIR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0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DE LA BRACONN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07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S DE RANCOGN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10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CHAUMES BOISSIERES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11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UMES DU VIGNAC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rente-Maritim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2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 DE RE : FIER D’ARS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25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E DE RE : DUNES ET FORETS LITTORALES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29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ROCHEFORT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0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A CHARENTE (basse vallée)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1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BROUAGE (et marais nord d’Oléron)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DE SEUDR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ET FORETS LITTORALES DE L’ILE D’OLERON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QU’ILE D’ARVERT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5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UMES DE SECHEBEC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38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ET FALAISES DES COTEAUX DE GIRONDE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65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DE CADEUIL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ux-Sèvres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4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MAGNEROLLES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48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DE LOUBEAU</w:t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en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5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RIERES DES PIEDS GRIMAUD</w:t>
            </w:r>
          </w:p>
        </w:tc>
      </w:tr>
      <w:tr>
        <w:trPr>
          <w:trHeight w:val="34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540045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 DU PINAIL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Région Rhône-Alpe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20"/>
        <w:gridCol w:w="7186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région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dèc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54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SSE ARDECHE URGONIENNE [interrégional avec Languedoc-Roussillon]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y-de-Dôm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i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301045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-NOIRS [interrégional avec Auvergne]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Inter-départementaux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dèc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ô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77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ALLUVIAUX DU RHONE AVAL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voi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è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, PELOUSES, FORETS REMARQUABLES ET HABITATS ROCHEUX DES HAUTS PLATEAUX DE CHARTREUSE ET DE SES VERSANT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ôm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è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4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S, PELOUSES, FORETS REMARQUABLES ET HABITATS ROCHEUX DES HAUTS PLATEAUX ET DE LA BORDURE ORIENTALE DU VERCOR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ôm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ir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dèch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è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9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ALLUVIAUX ET AQUATIQUES DE L'ILE DE LA PLATIER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n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voi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ET FORETS ALLUVIALES DE L'ENSEMBLE DU LAC DU BOURGET-CHAUTAGNE-RHON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e-Savoie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voi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5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LANDES, FORETS DE RAVIN ET HABITATS ROCHEUX DU MASSIF DES BAUGE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n</w:t>
            </w:r>
          </w:p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hô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85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MILIEUX ALLUVIAUX ET AQUATIQUES DE L'ILE DE MIRIBEL-JONAGE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ites sur un département :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in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3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UNES DE SERMOYER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34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NDE TOURBEUSE DES OIGNON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4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A ORCHIDEES, HABITATS ROCHEUX DU REVERMONT ET DES GORGES DE L'AIN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48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LERIE A CHAUVE-SOURIS DU PONT DES PIERRE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5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 ALLUVIALE, PELOUSE SECHE DE L'ETOURNEL ET DEFILE DU FORT L'ECLUSE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dèch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60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E MONTSELGUES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7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C DE CLAV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098"/>
        <w:gridCol w:w="7240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ôm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76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BLES DU TRICASTIN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8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 ET HABITATS ROCHEUX DU REBORD MERIDIONAL DU VERCOR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84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ALLUVIAUX ET AQUATIQUES ET GORGES DE LA MOYENNE VALLEE DE LA DROME ET DU BEZ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88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FORETS ET HABITATS ROCHEUX DE LA MONTAGNE DE L'AUP ET DE LA SARCENA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9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TTE A CHAUVES-SOURIS DES SADOUX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9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URCES ET HABITATS ROCHEUX DE LA VERNAISON ET DES GOULETS DE COMBE LAVAL ET DU VALLON DE SAINTE-MARIE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aute-Savoi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98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MINES MONTJOIES - MIAGE - TRE LA TET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699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IGUILLES ROUGE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0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UT GIFFR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0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DE BEAUREGARD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04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FRETTES - MASSIF DES GLIERE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08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 DE GRANG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09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NETTES DE BIS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1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VOIRON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1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 SALEV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15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LEE DE L'ARV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18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 USSE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19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DE LA DRANSE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0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USE DU LAC D'ANNECY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ONES HUMIDES DU BAS CHABLAIS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3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EAU GAVO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212"/>
        <w:gridCol w:w="8"/>
        <w:gridCol w:w="7512"/>
        <w:gridCol w:w="1"/>
        <w:gridCol w:w="3"/>
      </w:tblGrid>
      <w:tr>
        <w:trPr>
          <w:trHeight w:val="397" w:hRule="atLeas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è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6</w:t>
            </w:r>
          </w:p>
        </w:tc>
        <w:tc>
          <w:tcPr>
            <w:tcW w:w="7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S, LANDES, VALLONS TOURBEUX HUMIDES ET RUISSEAUX A ECREVISSES DE CHAMBARAN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ANG ET TOURBIERE DU GRAND LEMPS-CHABON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ALCALINS DE L'AINAN ET BAVONNE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 DES LACS LUITEL ET PRAVER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MBRAIE, PELOUSES, LACS ET TOURBIERES DE BELLEDONNE, DE CHAMROUSSE AU GRAND COLON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IS A LAICHE BICOLORE, PRAIRIES DE FAUCHE ET HABITATS ROCHEUX DU VALLON DU FERRAND ET DU PLATEAU D'EMPARI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ETS DE RAVINS, LANDES ET HABITATS ROCHEUX DES UBACS DU CHARMANT SOM ET DES GORGES DU GUIERS MORT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 SAINT-LAURENT-DU-PONT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FORETS REMARQUABLES ET HABITATS ROCHEUX DU PLATEAU DU SORNIN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LA MUZELLE EN OISANS - PARC DES ECRINS</w:t>
            </w:r>
          </w:p>
        </w:tc>
      </w:tr>
      <w:tr>
        <w:trPr>
          <w:trHeight w:val="397" w:hRule="atLeas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oir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, LANDES, PELOUSES, HETRAIES ET EBOULIS DES CRETS DES MONTS DU PILAT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S DU PILAT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LOUSES, LANDES ET HABITATS ROCHEUX DES GORGES DE LA LOIRE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IS DE LESPINASSE, DE LA BENISSON-DIEU ET DE LA PACAUDIERE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LIEUX ALLUVIAUX ET AQUATIQUES DE LA LOIRE</w:t>
            </w:r>
          </w:p>
        </w:tc>
      </w:tr>
      <w:tr>
        <w:trPr>
          <w:trHeight w:val="397" w:hRule="atLeas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hôn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TE A CHAUVE-SOURIS DES MINES DE LA VALLOSIERES</w:t>
            </w:r>
          </w:p>
        </w:tc>
      </w:tr>
      <w:tr>
        <w:trPr>
          <w:trHeight w:val="397" w:hRule="atLeast"/>
        </w:trPr>
        <w:tc>
          <w:tcPr>
            <w:tcW w:w="9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avoie</w:t>
            </w:r>
          </w:p>
          <w:p>
            <w:pPr>
              <w:pStyle w:val="PlainTex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ZONES HUMIDES, PELOUSES, LANDES ET FALAISES DE L'AVANT-PAYS SAVOYARD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ZONES HUMIDES DANS L'ALBANAI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ZONES HUMIDES DANS LA COMBE DE SAVOIE ET LA BASSE VALLEE DE L'ISERE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DES CREUSATE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RBIERE ET LAC DES SAISIE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VALLONS D'ALTITUDE A CARICION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EAU DE ZONES HUMIDES ET ALLUVIALES DES HURTIERE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RON DES ENCOMBRES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82017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SSIF DE LA VANOISE</w:t>
            </w:r>
          </w:p>
        </w:tc>
      </w:tr>
    </w:tbl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151" w:right="1151" w:gutter="0" w:header="720" w:top="776" w:footer="0" w:bottom="5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  <w:tab w:val="right" w:pos="15570" w:leader="none"/>
      </w:tabs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lineRule="auto" w:line="360" w:before="280" w:after="0"/>
      <w:outlineLvl w:val="0"/>
    </w:pPr>
    <w:rPr>
      <w:rFonts w:ascii="Garamond" w:hAnsi="Garamond" w:eastAsia="Garamond" w:cs="Garamond"/>
      <w:b/>
      <w:bCs/>
      <w:spacing w:val="-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lineRule="auto" w:line="360"/>
      <w:outlineLvl w:val="1"/>
    </w:pPr>
    <w:rPr>
      <w:rFonts w:ascii="Garamond" w:hAnsi="Garamond" w:eastAsia="Garamond" w:cs="Garamond"/>
      <w:b/>
      <w:bCs/>
      <w:spacing w:val="-2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right" w:pos="8640" w:leader="none"/>
      </w:tabs>
      <w:spacing w:lineRule="auto" w:line="360"/>
      <w:outlineLvl w:val="2"/>
    </w:pPr>
    <w:rPr>
      <w:rFonts w:ascii="Times" w:hAnsi="Times" w:eastAsia="Times" w:cs="Times"/>
      <w:i/>
      <w:iCs/>
      <w:kern w:val="2"/>
      <w:sz w:val="32"/>
      <w:szCs w:val="3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rFonts w:ascii="Garamond" w:hAnsi="Garamond" w:eastAsia="Garamond" w:cs="Garamond"/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04:00Z</dcterms:created>
  <dc:creator>vous</dc:creator>
  <dc:description/>
  <dc:language>en-US</dc:language>
  <cp:lastModifiedBy>vous</cp:lastModifiedBy>
  <cp:lastPrinted>2001-07-23T14:30:00Z</cp:lastPrinted>
  <dcterms:modified xsi:type="dcterms:W3CDTF">2001-10-10T09:05:00Z</dcterms:modified>
  <cp:revision>3</cp:revision>
  <dc:subject/>
  <dc:title>Région</dc:title>
</cp:coreProperties>
</file>