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NITSCH Didier</w:t>
        <w:br/>
        <w:t>Président Régional de l'AROIC</w:t>
        <w:br/>
        <w:t>Association Régionale d'Orientation</w:t>
        <w:br/>
        <w:t>et d'Information de la Chasse.</w:t>
        <w:br/>
        <w:t>2803 Route de Waldam</w:t>
        <w:br/>
        <w:t>62215 Oye Plage</w:t>
        <w:br/>
        <w:t>Tél 03 21 35 69 40</w:t>
        <w:br/>
        <w:t xml:space="preserve">E-mail : </w:t>
      </w:r>
      <w:hyperlink r:id="rId2">
        <w:r>
          <w:rPr>
            <w:rStyle w:val="InternetLink"/>
          </w:rPr>
          <w:t>aroichasse@wanadoo.fr</w:t>
        </w:r>
      </w:hyperlink>
      <w:r>
        <w:rPr/>
        <w:br/>
        <w:br/>
        <w:t>A Monsieur le Président de la FCPE</w:t>
        <w:br/>
      </w:r>
    </w:p>
    <w:p>
      <w:pPr>
        <w:pStyle w:val="Normal"/>
        <w:rPr/>
      </w:pPr>
      <w:r>
        <w:rPr/>
        <w:t>Oye Plage le 17 / 08 / 2001</w:t>
        <w:br/>
        <w:br/>
        <w:t>Monsieur le Président</w:t>
        <w:br/>
        <w:br/>
        <w:t>De nombreux adhérents de mon Association régionale m'ont interpellé après avoir découvert sur Internet que la FCPE était impliquée en tant que personne morale dans une association prenant position sur le problème épineux qu'est la chasse.</w:t>
        <w:br/>
        <w:br/>
        <w:t>Vous trouverez ci dessous une lettre type que certains vous ont envoyée, tous les détails y sont donnés. Je ne conteste pas à Mr Piot le droit de s'engager à titre personnel dans un combat anti-chasse qu'il croit juste, cependant, je ne vois pas en quoi la FCPE doit prendre officiellement position dans ce dossier délicat.</w:t>
        <w:br/>
        <w:br/>
        <w:t>En ma qualité de représentant des chasseurs, j'aimerais que vous m'informiez d'urgence des suites que vous comptez donner à cette affaire.</w:t>
        <w:br/>
        <w:t>Avant notre prochaine assemblée générale, je vais communiquer le dossier à tous les adhérents du Nord / Pas-de-Calais. Vous comprendrez que votre réponse sera très importante pour déterminer leur choix lors des prochaines élections des Comités de Parents d'Elèves.</w:t>
        <w:br/>
        <w:br/>
        <w:t>Dans l'attente,</w:t>
        <w:br/>
        <w:br/>
        <w:t>Veuillez agréer, Monsieur le Président, l'expression de mes salutations</w:t>
        <w:br/>
        <w:t>distinguées.</w:t>
        <w:br/>
        <w:br/>
        <w:t>Didier Nitsch</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ichasse@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6:23:00Z</dcterms:created>
  <dc:creator>CANADAS</dc:creator>
  <dc:description/>
  <dc:language>en-US</dc:language>
  <cp:lastModifiedBy>CANADAS</cp:lastModifiedBy>
  <dcterms:modified xsi:type="dcterms:W3CDTF">2001-09-05T16:26:00Z</dcterms:modified>
  <cp:revision>1</cp:revision>
  <dc:subject/>
  <dc:title>Mr NITSCH Didier</dc:title>
</cp:coreProperties>
</file>